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22;&amp;#19993;&amp;#30002;&amp;#33609;&amp;#33018;&amp;#24066;&amp;#22330;&amp;#28145;&amp;#24230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22;&amp;#19993;&amp;#30002;&amp;#33609;&amp;#33018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22;&amp;#19993;&amp;#30002;&amp;#33609;&amp;#33018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89.html"&gt;http://www.cction.com/report/202408/465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322;&amp;#19993;&amp;#30002;&amp;#33609;&amp;#33018;&amp;#32431;&amp;#21697;&amp;#20026;&amp;#26080;&amp;#33394;&amp;#28082;&amp;#20307;&amp;#65292;&amp;#27604;&amp;#37325;(20&amp;#8451;)&amp;#20026;1.12&amp;#65292;&amp;#27832;&amp;#28857;100&amp;#8451;&amp;#65292;&amp;#38378;&amp;#28857;110&amp;#65374;180&amp;#8451;&amp;#12290;&amp;#22312;&amp;#27700;&amp;#20013;&amp;#28342;&amp;#35299;&amp;#24230;530mg/kg(20&amp;#8451;)&amp;#65292;&amp;#21487;&amp;#19982;&amp;#22823;&amp;#22810;&amp;#25968;&amp;#26377;&amp;#26426;&amp;#28342;&amp;#21058;&amp;#28151;&amp;#28342;&amp;#65292;&amp;#24120;&amp;#28201;&amp;#36142;&amp;#23384;&amp;#31283;&amp;#23450;&amp;#26399;&amp;#20004;&amp;#24180;&amp;#20197;&amp;#19978;&amp;#12290;&amp;#24322;&amp;#19993;&amp;#30002;&amp;#33609;&amp;#33018;72%&amp;#20083;&amp;#27833;&amp;#20026;&amp;#26837;&amp;#40644;&amp;#33394;&amp;#28082;&amp;#20307;&amp;#65292;&amp;#20083;&amp;#21270;&amp;#24615;&amp;#33021;&amp;#33391;&amp;#22909;&amp;#65292;&amp;#21487;&amp;#19982;&amp;#35768;&amp;#22810;&amp;#38500;&amp;#33609;&amp;#21058;&amp;#30456;&amp;#28151;&amp;#65292;&amp;#24120;&amp;#28201;&amp;#36142;&amp;#23384;&amp;#31283;&amp;#23450;&amp;#24615;&amp;#20004;&amp;#24180;&amp;#20197;&amp;#19978;&amp;#12290;&amp;#24322;&amp;#19993;&amp;#30002;&amp;#33609;&amp;#33018;&amp;#36816;&amp;#29992;&amp;#20110;&amp;#26097;&amp;#22320;&amp;#20316;&amp;#29289;&amp;#12289;&amp;#34092;&amp;#33756;&amp;#20316;&amp;#29289;&amp;#21644;&amp;#26524;&amp;#22253;&amp;#12289;&amp;#33495;&amp;#22275;&amp;#20351;&amp;#29992;&amp;#65292;&amp;#21487;&amp;#38450;&amp;#38500;&amp;#29275;&amp;#31563;&amp;#33609;&amp;#12289;&amp;#39532;&amp;#21776;&amp;#12289;&amp;#29399;&amp;#23614;&amp;#33609;&amp;#12289;&amp;#26825;&amp;#33609;&amp;#31561;&amp;#19968;&amp;#24180;&amp;#29983;&amp;#31166;&amp;#26412;&amp;#31185;&amp;#26434;&amp;#33609;&amp;#20197;&amp;#21450;&amp;#33483;&amp;#33756;&amp;#12289;&amp;#39532;&amp;#40831;&amp;#33483;&amp;#31561;&amp;#38420;&amp;#21494;&amp;#26434;&amp;#33609;&amp;#21644;&amp;#30862;&amp;#31859;&amp;#33678;&amp;#33609;&amp;#12289;&amp;#27833;&amp;#33678;&amp;#33609;&amp;#12290;&lt;/p&gt;&lt;div&gt;&amp;nbsp;&amp;nbsp;&amp;nbsp;&amp;nbsp;&amp;nbsp;&amp;nbsp;&amp;nbsp; &amp;#20013;&amp;#20225;&amp;#39038;&amp;#38382;&amp;#32593;&amp;#21457;&amp;#24067;&amp;#30340;&amp;#12298;2024-2030&amp;#24180;&amp;#20013;&amp;#22269;&amp;#24322;&amp;#19993;&amp;#30002;&amp;#33609;&amp;#33018;&amp;#24066;&amp;#22330;&amp;#28145;&amp;#24230;&amp;#35843;&amp;#26597;&amp;#19982;&amp;#24066;&amp;#22330;&amp;#20379;&amp;#38656;&amp;#39044;&amp;#27979;&amp;#25253;&amp;#21578;&amp;#12299;&amp;#20849;&amp;#21313;&amp;#20108;&amp;#31456;&amp;#12290;&amp;#39318;&amp;#20808;&amp;#20171;&amp;#32461;&amp;#20102;&amp;#24322;&amp;#19993;&amp;#30002;&amp;#33609;&amp;#33018;&amp;#30456;&amp;#20851;&amp;#27010;&amp;#24565;&amp;#21450;&amp;#21457;&amp;#23637;&amp;#29615;&amp;#22659;&amp;#65292;&amp;#25509;&amp;#30528;&amp;#20998;&amp;#26512;&amp;#20102;&amp;#20013;&amp;#22269;&amp;#24322;&amp;#19993;&amp;#30002;&amp;#33609;&amp;#33018;&amp;#35268;&amp;#27169;&amp;#21450;&amp;#28040;&amp;#36153;&amp;#38656;&amp;#27714;&amp;#65292;&amp;#28982;&amp;#21518;&amp;#23545;&amp;#20013;&amp;#22269;&amp;#24322;&amp;#19993;&amp;#30002;&amp;#33609;&amp;#33018;&amp;#24066;&amp;#22330;&amp;#36816;&amp;#34892;&amp;#24577;&amp;#21183;&amp;#36827;&amp;#34892;&amp;#20102;&amp;#37325;&amp;#28857;&amp;#20998;&amp;#26512;&amp;#65292;&amp;#26368;&amp;#21518;&amp;#20998;&amp;#26512;&amp;#20102;&amp;#20013;&amp;#22269;&amp;#24322;&amp;#19993;&amp;#30002;&amp;#33609;&amp;#33018;&amp;#38754;&amp;#20020;&amp;#30340;&amp;#26426;&amp;#36935;&amp;#21450;&amp;#21457;&amp;#23637;&amp;#21069;&amp;#26223;&amp;#12290;&amp;#24744;&amp;#33509;&amp;#24819;&amp;#23545;&amp;#20013;&amp;#22269;&amp;#24322;&amp;#19993;&amp;#30002;&amp;#3360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4322;&amp;#19993;&amp;#30002;&amp;#33609;&amp;#33018;&amp;#20135;&amp;#21697;&amp;#27010;&amp;#36848;&lt;/div&gt;  &lt;div&gt;&amp;#19968;&amp;#12289;&amp;#34892;&amp;#19994;&amp;#23450;&amp;#20041;&lt;/div&gt;  &lt;div&gt;&amp;#20108;&amp;#12289;&amp;#34892;&amp;#19994;&amp;#21457;&amp;#23637;&amp;#29305;&amp;#24615;&lt;/div&gt;  &lt;div&gt;&amp;nbsp;&lt;/div&gt;  &lt;div&gt;&amp;#31532;&amp;#20108;&amp;#31456; &amp;#22269;&amp;#22806;&amp;#24322;&amp;#19993;&amp;#30002;&amp;#33609;&amp;#33018;&amp;#24066;&amp;#22330;&amp;#21457;&amp;#23637;&amp;#27010;&amp;#20917;&lt;/div&gt;  &lt;div&gt;&amp;#31532;&amp;#19968;&amp;#33410; &amp;#20840;&amp;#29699;&amp;#24322;&amp;#19993;&amp;#30002;&amp;#33609;&amp;#3301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 &amp;#20013;&amp;#22269;&amp;#24322;&amp;#19993;&amp;#30002;&amp;#33609;&amp;#33018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 &amp;#20013;&amp;#22269;&amp;#24322;&amp;#19993;&amp;#30002;&amp;#33609;&amp;#33018;&amp;#20135;&amp;#21697;&amp;#25216;&amp;#26415;&amp;#21457;&amp;#23637;&amp;#20998;&amp;#26512;&lt;/div&gt;  &lt;div&gt;&amp;#19968;&amp;#12289;&amp;#24403;&amp;#21069;&amp;#20013;&amp;#22269;&amp;#24322;&amp;#19993;&amp;#30002;&amp;#33609;&amp;#33018;&amp;#25216;&amp;#26415;&amp;#21457;&amp;#23637;&amp;#29616;&amp;#20917;&amp;#20998;&amp;#26512;&lt;/div&gt;  &lt;div&gt;&amp;#20108;&amp;#12289;&amp;#20013;&amp;#22269;&amp;#24322;&amp;#19993;&amp;#30002;&amp;#33609;&amp;#33018;&amp;#20135;&amp;#21697;&amp;#25216;&amp;#26415;&amp;#25104;&amp;#29087;&amp;#24230;&amp;#20998;&amp;#26512;&lt;/div&gt;  &lt;div&gt;&amp;#19977;&amp;#12289;&amp;#20013;&amp;#22806;&amp;#24322;&amp;#19993;&amp;#30002;&amp;#33609;&amp;#33018;&amp;#25216;&amp;#26415;&amp;#24046;&amp;#36317;&amp;#21450;&amp;#20854;&amp;#20027;&amp;#35201;&amp;#22240;&amp;#32032;&amp;#20998;&amp;#26512;&lt;/div&gt;  &lt;div&gt;&amp;#22235;&amp;#12289;&amp;#25552;&amp;#39640;&amp;#20013;&amp;#22269;&amp;#24322;&amp;#19993;&amp;#30002;&amp;#33609;&amp;#33018;&amp;#25216;&amp;#26415;&amp;#30340;&amp;#31574;&amp;#30053;&lt;/div&gt;  &lt;div&gt;&amp;nbsp;&lt;/div&gt;  &lt;div&gt;&amp;#31532;&amp;#20116;&amp;#31456; &amp;#24322;&amp;#19993;&amp;#30002;&amp;#33609;&amp;#33018;&amp;#24066;&amp;#22330;&amp;#29305;&amp;#24615;&amp;#20998;&amp;#26512;&lt;/div&gt;  &lt;div&gt;&amp;#31532;&amp;#19968;&amp;#33410; &amp;#38598;&amp;#20013;&amp;#24230;&amp;#24322;&amp;#19993;&amp;#30002;&amp;#33609;&amp;#33018;&amp;#21450;&amp;#39044;&amp;#27979;&lt;/div&gt;  &lt;div&gt;&amp;#31532;&amp;#20108;&amp;#33410; SWOT&amp;#24322;&amp;#19993;&amp;#30002;&amp;#33609;&amp;#33018;&amp;#21450;&amp;#39044;&amp;#27979;&lt;/div&gt;  &lt;div&gt;&amp;#19968;&amp;#12289;&amp;#20248;&amp;#21183;&amp;#24322;&amp;#19993;&amp;#30002;&amp;#33609;&amp;#33018;&lt;/div&gt;  &lt;div&gt;&amp;#20108;&amp;#12289;&amp;#21155;&amp;#21183;&amp;#24322;&amp;#19993;&amp;#30002;&amp;#33609;&amp;#33018;&lt;/div&gt;  &lt;div&gt;&amp;#19977;&amp;#12289;&amp;#26426;&amp;#20250;&amp;#24322;&amp;#19993;&amp;#30002;&amp;#33609;&amp;#33018;&lt;/div&gt;  &lt;div&gt;&amp;#31532;&amp;#19977;&amp;#33410; &amp;#36827;&amp;#20837;&amp;#36864;&amp;#20986;&amp;#29366;&amp;#20917;&amp;#24322;&amp;#19993;&amp;#30002;&amp;#33609;&amp;#33018;&amp;#21450;&amp;#39044;&amp;#27979;&lt;/div&gt;  &lt;div&gt;&amp;nbsp;&lt;/div&gt;  &lt;div&gt;&amp;#31532;&amp;#20845;&amp;#31456; &amp;#20013;&amp;#22269;&amp;#24322;&amp;#19993;&amp;#30002;&amp;#33609;&amp;#33018;&amp;#21457;&amp;#23637;&amp;#29616;&amp;#29366;&lt;/div&gt;  &lt;div&gt;&amp;#31532;&amp;#19968;&amp;#33410; &amp;#20013;&amp;#22269;&amp;#24322;&amp;#19993;&amp;#30002;&amp;#33609;&amp;#33018;&amp;#24066;&amp;#22330;&amp;#29616;&amp;#29366;&amp;#20998;&amp;#26512;&amp;#21450;&amp;#39044;&amp;#27979;&lt;/div&gt;  &lt;div&gt;&amp;#31532;&amp;#20108;&amp;#33410; &amp;#20013;&amp;#22269;&amp;#24322;&amp;#19993;&amp;#30002;&amp;#33609;&amp;#33018;&amp;#20135;&amp;#37327;&amp;#20998;&amp;#26512;&amp;#21450;&amp;#39044;&amp;#27979;&lt;/div&gt;  &lt;div&gt;&amp;#19968;&amp;#12289;&amp;#24322;&amp;#19993;&amp;#30002;&amp;#33609;&amp;#33018;&amp;#24635;&amp;#20307;&amp;#20135;&amp;#33021;&amp;#35268;&amp;#27169;&lt;/div&gt;  &lt;div&gt;&amp;#20108;&amp;#12289;&amp;#24322;&amp;#19993;&amp;#30002;&amp;#33609;&amp;#33018;&amp;#29983;&amp;#20135;&amp;#21306;&amp;#22495;&amp;#20998;&amp;#24067;&lt;/div&gt;  &lt;div&gt;&amp;#19977;&amp;#12289;2023-2029&amp;#24180;&amp;#20135;&amp;#37327;&lt;/div&gt;  &lt;div&gt;&amp;#31532;&amp;#19977;&amp;#33410; &amp;#20013;&amp;#22269;&amp;#24322;&amp;#19993;&amp;#30002;&amp;#33609;&amp;#33018;&amp;#24066;&amp;#22330;&amp;#38656;&amp;#27714;&amp;#20998;&amp;#26512;&amp;#21450;&amp;#39044;&amp;#27979;&lt;/div&gt;  &lt;div&gt;&amp;#19968;&amp;#12289;&amp;#20013;&amp;#22269;&amp;#24322;&amp;#19993;&amp;#30002;&amp;#33609;&amp;#33018;&amp;#38656;&amp;#27714;&amp;#29305;&amp;#28857;&lt;/div&gt;  &lt;div&gt;&amp;#20108;&amp;#12289;&amp;#20027;&amp;#35201;&amp;#22320;&amp;#22495;&amp;#20998;&amp;#24067;&lt;/div&gt;  &lt;div&gt;&amp;#31532;&amp;#22235;&amp;#33410; &amp;#20013;&amp;#22269;&amp;#24322;&amp;#19993;&amp;#30002;&amp;#33609;&amp;#33018;&amp;#20215;&amp;#26684;&amp;#36235;&amp;#21183;&amp;#20998;&amp;#26512;&lt;/div&gt;  &lt;div&gt;&amp;#19968;&amp;#12289;&amp;#20013;&amp;#22269;&amp;#24322;&amp;#19993;&amp;#30002;&amp;#33609;&amp;#33018;2023-2029&amp;#24180;&amp;#20215;&amp;#26684;&amp;#36235;&amp;#21183;&lt;/div&gt;  &lt;div&gt;&amp;#20108;&amp;#12289;&amp;#20013;&amp;#22269;&amp;#24322;&amp;#19993;&amp;#30002;&amp;#33609;&amp;#33018;&amp;#24403;&amp;#21069;&amp;#24066;&amp;#22330;&amp;#20215;&amp;#26684;&amp;#21450;&amp;#20998;&amp;#26512;&lt;/div&gt;  &lt;div&gt;&amp;#19977;&amp;#12289;&amp;#24433;&amp;#21709;&amp;#24322;&amp;#19993;&amp;#30002;&amp;#33609;&amp;#33018;&amp;#20215;&amp;#26684;&amp;#22240;&amp;#32032;&amp;#20998;&amp;#26512;&lt;/div&gt;  &lt;div&gt;&amp;#22235;&amp;#12289;2023-2029&amp;#24180;&amp;#20013;&amp;#22269;&amp;#24322;&amp;#19993;&amp;#30002;&amp;#33609;&amp;#33018;&amp;#20215;&amp;#26684;&amp;#36208;&amp;#21183;&amp;#39044;&amp;#27979;&lt;/div&gt;  &lt;div&gt;&amp;nbsp;&lt;/div&gt;  &lt;div&gt;&amp;#31532;&amp;#19971;&amp;#31456; 2023-2029&amp;#24180;&amp;#20013;&amp;#22269;&amp;#24322;&amp;#19993;&amp;#30002;&amp;#33609;&amp;#33018;&amp;#34892;&amp;#19994;&amp;#32463;&amp;#27982;&amp;#36816;&amp;#34892;&lt;/div&gt;  &lt;div&gt;&amp;#31532;&amp;#19968;&amp;#33410; 2023-2029&amp;#24180;&amp;#34892;&amp;#19994;&amp;#20607;&amp;#20538;&amp;#33021;&amp;#21147;&amp;#20998;&amp;#26512;&lt;/div&gt;  &lt;div&gt;&amp;#31532;&amp;#20108;&amp;#33410; 2023-2029&amp;#24180;&amp;#34892;&amp;#19994;&amp;#30408;&amp;#21033;&amp;#33021;&amp;#21147;&amp;#20998;&amp;#26512;&lt;/div&gt;  &lt;div&gt;&amp;#31532;&amp;#19977;&amp;#33410; 2023-2029&amp;#24180;&amp;#34892;&amp;#19994;&amp;#21457;&amp;#23637;&amp;#33021;&amp;#21147;&amp;#20998;&amp;#26512;&lt;/div&gt;  &lt;div&gt;&amp;#31532;&amp;#22235;&amp;#33410; 2023-2029&amp;#24180;&amp;#34892;&amp;#19994;&amp;#20225;&amp;#19994;&amp;#25968;&amp;#37327;&amp;#21450;&amp;#21464;&amp;#21270;&amp;#36235;&amp;#21183;&lt;/div&gt;  &lt;div&gt;&amp;nbsp;&lt;/div&gt;  &lt;div&gt;&amp;#31532;&amp;#20843;&amp;#31456; 2023-2029&amp;#24180;&amp;#20013;&amp;#22269;&amp;#24322;&amp;#19993;&amp;#30002;&amp;#33609;&amp;#33018;&amp;#36827;&amp;#20986;&amp;#21475;&amp;#20998;&amp;#26512;&lt;/div&gt;  &lt;div&gt;&amp;#19968;&amp;#12289;&amp;#24322;&amp;#19993;&amp;#30002;&amp;#33609;&amp;#33018;&amp;#36827;&amp;#20986;&amp;#21475;&amp;#29305;&amp;#28857;&lt;/div&gt;  &lt;div&gt;&amp;#20108;&amp;#12289;&amp;#24322;&amp;#19993;&amp;#30002;&amp;#33609;&amp;#3301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322;&amp;#19993;&amp;#30002;&amp;#33609;&amp;#33018;&amp;#20986;&amp;#21475;&amp;#20998;&amp;#26512;&lt;/div&gt;  &lt;div&gt;&amp;nbsp;&lt;/div&gt;  &lt;div&gt;&amp;#31532;&amp;#20061;&amp;#31456; &amp;#22269;&amp;#20869;&amp;#20027;&amp;#35201;&amp;#24322;&amp;#19993;&amp;#30002;&amp;#33609;&amp;#33018;&amp;#20225;&amp;#19994;&amp;#21450;&amp;#31454;&amp;#20105;&amp;#26684;&amp;#23616;&lt;/div&gt;  &lt;div&gt;&amp;#31532;&amp;#19968;&amp;#33410;&amp;#12289;&amp;#23665;&amp;#19996;&amp;#28392;&amp;#2089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3665;&amp;#19996;&amp;#20392;&amp;#26124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37325;&amp;#24198;&amp;#21326;&amp;#3703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27993;&amp;#27743;&amp;#39062;&amp;#2788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2823;&amp;#36830;&amp;#29790;&amp;#27901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nbsp;&lt;/div&gt;  &lt;div&gt;&amp;#31532;&amp;#21313;&amp;#31456; &amp;#24322;&amp;#19993;&amp;#30002;&amp;#33609;&amp;#33018;&amp;#25237;&amp;#36164;&amp;#24314;&amp;#35758;&lt;/div&gt;  &lt;div&gt;&amp;#31532;&amp;#19968;&amp;#33410; &amp;#24322;&amp;#19993;&amp;#30002;&amp;#33609;&amp;#33018;&amp;#25237;&amp;#36164;&amp;#29615;&amp;#22659;&amp;#20998;&amp;#26512;&lt;/div&gt;  &lt;div&gt;&amp;#31532;&amp;#20108;&amp;#33410; &amp;#24322;&amp;#19993;&amp;#30002;&amp;#33609;&amp;#3301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4322;&amp;#19993;&amp;#30002;&amp;#33609;&amp;#33018;&amp;#25237;&amp;#36164;&amp;#24314;&amp;#35758;&lt;/div&gt;  &lt;div&gt;&amp;nbsp;&lt;/div&gt;  &lt;div&gt;&amp;#31532;&amp;#21313;&amp;#19968;&amp;#31456; &amp;#20013;&amp;#22269;&amp;#24322;&amp;#19993;&amp;#30002;&amp;#33609;&amp;#33018;&amp;#26410;&amp;#26469;&amp;#21457;&amp;#23637;&amp;#39044;&amp;#27979;&amp;#21450;&amp;#25237;&amp;#36164;&amp;#21069;&amp;#26223;&amp;#20998;&amp;#26512;&lt;/div&gt;  &lt;div&gt;&amp;#31532;&amp;#19968;&amp;#33410; &amp;#26410;&amp;#26469;&amp;#24322;&amp;#19993;&amp;#30002;&amp;#33609;&amp;#33018;&amp;#34892;&amp;#19994;&amp;#21457;&amp;#23637;&amp;#36235;&amp;#21183;&amp;#20998;&amp;#26512;&lt;/div&gt;  &lt;div&gt;&amp;#19968;&amp;#12289;&amp;#26410;&amp;#26469;&amp;#24322;&amp;#19993;&amp;#30002;&amp;#33609;&amp;#33018;&amp;#34892;&amp;#19994;&amp;#21457;&amp;#23637;&amp;#20998;&amp;#26512;&lt;/div&gt;  &lt;div&gt;&amp;#20108;&amp;#12289;&amp;#26410;&amp;#26469;&amp;#24322;&amp;#19993;&amp;#30002;&amp;#33609;&amp;#33018;&amp;#34892;&amp;#19994;&amp;#25216;&amp;#26415;&amp;#24320;&amp;#21457;&amp;#26041;&amp;#21521;&lt;/div&gt;  &lt;div&gt;&amp;#31532;&amp;#20108;&amp;#33410; &amp;#24322;&amp;#19993;&amp;#30002;&amp;#33609;&amp;#3301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amp;nbsp;&lt;/div&gt;  &lt;div&gt;&amp;#31532;&amp;#21313;&amp;#20108;&amp;#31456; &amp;#20013;&amp;#22269;&amp;#24322;&amp;#19993;&amp;#30002;&amp;#33609;&amp;#33018;&amp;#25237;&amp;#36164;&amp;#30340;&amp;#24314;&amp;#35758;&amp;#21450;&amp;#35266;&amp;#28857;&lt;/div&gt;  &lt;div&gt;&amp;#31532;&amp;#19968;&amp;#33410; &amp;#25237;&amp;#36164;&amp;#26426;&amp;#36935;&amp;#24322;&amp;#19993;&amp;#30002;&amp;#33609;&amp;#33018;&lt;/div&gt;  &lt;div&gt;&amp;#31532;&amp;#20108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89.html"&gt;http://www.cction.com/report/202408/465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